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89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200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8355" cy="11677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«УПРАВЛЕНИЕ ОБРАЗОВАНИЯ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АДМИНИСТРАЦИИ ГОРОДСКОГО ОКРУГА «ГОРОД КАСПИЙСК»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68300 г. Каспийск, ул.Байрамова,10 «Г»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mku_kaspijsk@e-dag.ru</w:t>
        </w:r>
      </w:hyperlink>
      <w:r>
        <w:rPr>
          <w:sz w:val="20"/>
          <w:szCs w:val="20"/>
        </w:rPr>
        <w:t xml:space="preserve"> тел.(факс) 8(246) 5-12-90 раб. 5-20-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5871210" cy="203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46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.05pt;mso-wrap-distance-left:9pt;mso-wrap-distance-right:9pt;mso-wrap-distance-top:0pt;mso-wrap-distance-bottom:0pt;margin-top:18.7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246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iCs/>
          <w:color w:val="3F3F3F"/>
          <w:u w:val="single"/>
        </w:rPr>
        <w:t>№</w:t>
      </w:r>
      <w:r>
        <w:rPr>
          <w:iCs/>
          <w:color w:val="3F3F3F"/>
        </w:rPr>
        <w:t>120                                                                                  «22» _07_</w:t>
        <w:softHyphen/>
        <w:softHyphen/>
        <w:softHyphen/>
        <w:softHyphen/>
        <w:softHyphen/>
        <w:softHyphen/>
        <w:t>2025 г.</w:t>
      </w:r>
    </w:p>
    <w:p>
      <w:pPr>
        <w:pStyle w:val="Heading"/>
        <w:jc w:val="left"/>
        <w:rPr>
          <w:iCs/>
          <w:color w:val="3F3F3F"/>
          <w:sz w:val="24"/>
        </w:rPr>
      </w:pPr>
      <w:r>
        <w:rPr>
          <w:iCs/>
          <w:color w:val="3F3F3F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34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7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дготовке и проведении авг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едагогических и руководя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образовательных организаций г. Каспийск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МКУ «Управление образования» администрации городского округа «г. Каспийск» на 2025 год и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ведения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 xml:space="preserve">городского округа «город Каспийск» </w:t>
      </w:r>
      <w:r>
        <w:rPr>
          <w:spacing w:val="1"/>
        </w:rPr>
        <w:t xml:space="preserve">за </w:t>
      </w:r>
      <w:r>
        <w:rPr/>
        <w:t>2024-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тратегии и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70"/>
        </w:rPr>
        <w:t xml:space="preserve"> </w:t>
      </w:r>
      <w:r>
        <w:rPr/>
        <w:t>управления</w:t>
      </w:r>
      <w:r>
        <w:rPr>
          <w:spacing w:val="70"/>
        </w:rPr>
        <w:t xml:space="preserve"> </w:t>
      </w:r>
      <w:r>
        <w:rPr/>
        <w:t>развитием</w:t>
      </w:r>
      <w:r>
        <w:rPr>
          <w:spacing w:val="70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системой</w:t>
      </w:r>
      <w:r>
        <w:rPr>
          <w:spacing w:val="70"/>
        </w:rPr>
        <w:t xml:space="preserve"> </w:t>
      </w:r>
      <w:r>
        <w:rPr/>
        <w:t>образования на 2025-2026 учебный год</w:t>
      </w:r>
    </w:p>
    <w:p>
      <w:pPr>
        <w:pStyle w:val="TextBody"/>
        <w:ind w:left="1888" w:right="1178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Провести: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/>
        <w:t xml:space="preserve">1.1. </w:t>
        <w:tab/>
        <w:t>27 августа 2025 года августовское совещание педагогических и руководящих работников образовательных организаций г. Каспийска на базе муниципального бюджетного общеобразовательного учреждения городского округа "город Каспийск" Республики Дагестан " Многопрофильная гимназия №16 имени Героя Российской Федерации М.К. Магомеджанова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2. </w:t>
        <w:tab/>
        <w:t>26 августа 2025 года заседания городских методических объедин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твердить план мероприятий по подготовке к августовского совещания педагогических и руководящих работников образовательных организаций г.Каспийск (приложение№ 2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Руководителям муниципальных образовательных учреждений обеспечить участие работников в мероприятиях совещания в соответствии с квотой (приложение №2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                                                                                              Л.Абра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приказу МКУ «Управление образования»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________ 2025г. №____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подготовке к городской августовского совещания педагогических и руководящих работников образовательных организаций городского округа «город Каспийс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6"/>
        <w:gridCol w:w="2382"/>
        <w:gridCol w:w="3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Предоставление информационных материалов (текстовый материал и презентация) по курируемым направлениям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90" w:hanging="0"/>
              <w:rPr>
                <w:sz w:val="28"/>
              </w:rPr>
            </w:pPr>
            <w:r>
              <w:rPr>
                <w:sz w:val="28"/>
              </w:rPr>
              <w:t>до 29.07.2025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Методисты МКУ «Управление образования»</w:t>
            </w:r>
          </w:p>
          <w:p>
            <w:pPr>
              <w:pStyle w:val="TableParagraph"/>
              <w:spacing w:lineRule="auto" w:line="240"/>
              <w:ind w:left="84" w:right="165" w:firstLine="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доклада, резолю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25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Гаджиева Р.У., заместитель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начальника МКУ «Управление образования»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градных материалов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25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Гаджиева Р.У., заместитель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начальника МКУ «Управление образования»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7" w:hanging="0"/>
              <w:rPr>
                <w:sz w:val="28"/>
              </w:rPr>
            </w:pPr>
            <w:r>
              <w:rPr>
                <w:sz w:val="28"/>
              </w:rPr>
              <w:t>Подготовка программы совещ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8.2025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Гаджиева Р.У. заместитель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начальника МКУ «Управление образования»</w:t>
            </w:r>
          </w:p>
          <w:p>
            <w:pPr>
              <w:pStyle w:val="TableParagraph"/>
              <w:spacing w:lineRule="exact" w:line="315"/>
              <w:ind w:left="84" w:right="165" w:firstLine="37"/>
              <w:jc w:val="both"/>
              <w:rPr>
                <w:sz w:val="28"/>
              </w:rPr>
            </w:pPr>
            <w:r>
              <w:rPr>
                <w:sz w:val="28"/>
              </w:rPr>
              <w:t>Выступающие</w:t>
            </w:r>
          </w:p>
          <w:p>
            <w:pPr>
              <w:pStyle w:val="TableParagraph"/>
              <w:spacing w:lineRule="exact" w:line="315"/>
              <w:ind w:left="84" w:right="165" w:firstLine="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к докла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8.2025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Гаджиева Р.У., заместитель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начальника МКУ «Управление образования»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227" w:right="130" w:hanging="2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Подготовка статистического сборник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8.2025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Гаджиева Р.У., заместитель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начальника МКУ «Управление образования»</w:t>
            </w:r>
          </w:p>
          <w:p>
            <w:pPr>
              <w:pStyle w:val="TableParagraph"/>
              <w:spacing w:lineRule="exact" w:line="308"/>
              <w:ind w:left="84" w:right="165" w:firstLine="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227" w:right="130" w:hanging="2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одготовка программы заседаний предметных</w:t>
            </w:r>
            <w:r>
              <w:rPr>
                <w:spacing w:val="-2"/>
                <w:sz w:val="28"/>
              </w:rPr>
              <w:t xml:space="preserve"> секции Г</w:t>
            </w:r>
            <w:r>
              <w:rPr>
                <w:sz w:val="28"/>
              </w:rPr>
              <w:t>М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8.2025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Клюева М.Л., начальник информационно-методического центра МКУ «Управление образования»</w:t>
            </w:r>
          </w:p>
          <w:p>
            <w:pPr>
              <w:pStyle w:val="TableParagraph"/>
              <w:spacing w:lineRule="exact" w:line="322"/>
              <w:ind w:left="84" w:right="165" w:firstLine="37"/>
              <w:jc w:val="both"/>
              <w:rPr/>
            </w:pPr>
            <w:r>
              <w:rPr>
                <w:sz w:val="28"/>
              </w:rPr>
              <w:t>руководители</w:t>
            </w:r>
            <w:r>
              <w:rPr>
                <w:spacing w:val="-67"/>
                <w:sz w:val="28"/>
              </w:rPr>
              <w:t xml:space="preserve">    </w:t>
            </w:r>
            <w:r>
              <w:rPr>
                <w:sz w:val="28"/>
              </w:rPr>
              <w:t xml:space="preserve">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227" w:right="130" w:hanging="2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гласительных писем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25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Гаджиева Р.У., заместитель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начальника МКУ «Управление образования»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5"/>
              <w:ind w:left="227" w:right="130" w:hanging="2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даточного материала (блокноты, ручки, статсборник), приобретение цветов для награждаемы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25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Закарьяева З.Л., старший начальник отдела общего образования МКУ «Управлени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ветственного номер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8.2025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МБДОУ «Детский сал №33 «Улыбка»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Заведующий Загорная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ктового зала,  выставк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8.2025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Многопрофильная гимназия №16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Гасанбекова С.Н.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овещ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5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Многопрофильная гимназия №16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Гасанбек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етеранов педагогического тру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8.2025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Клюева М.Л., начальник информационно-методического центра МКУ «Управление образования»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руководители</w:t>
            </w:r>
            <w:r>
              <w:rPr>
                <w:spacing w:val="-67"/>
              </w:rPr>
              <w:t xml:space="preserve">    </w:t>
            </w:r>
            <w:r>
              <w:rPr/>
              <w:t xml:space="preserve">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освещения в СМИ и на сайт У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025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Гаджиева Р.У. заместитель</w:t>
            </w:r>
          </w:p>
          <w:p>
            <w:pPr>
              <w:pStyle w:val="Normal"/>
              <w:ind w:left="84" w:right="165" w:firstLine="37"/>
              <w:jc w:val="both"/>
              <w:rPr/>
            </w:pPr>
            <w:r>
              <w:rPr/>
              <w:t>начальника МКУ «Управление образования»</w:t>
            </w:r>
          </w:p>
          <w:p>
            <w:pPr>
              <w:pStyle w:val="TableParagraph"/>
              <w:spacing w:lineRule="exact" w:line="315"/>
              <w:ind w:left="84" w:right="165" w:firstLine="37"/>
              <w:jc w:val="both"/>
              <w:rPr>
                <w:sz w:val="28"/>
              </w:rPr>
            </w:pPr>
            <w:r>
              <w:rPr>
                <w:sz w:val="28"/>
              </w:rPr>
              <w:t>Выступающие</w:t>
            </w:r>
          </w:p>
          <w:p>
            <w:pPr>
              <w:pStyle w:val="Normal"/>
              <w:ind w:left="84" w:right="165" w:firstLine="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приказу МКУ «Управление образования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 2025г.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вота для участия в </w:t>
      </w:r>
      <w:r>
        <w:rPr>
          <w:b/>
          <w:bCs/>
          <w:iCs/>
        </w:rPr>
        <w:t>августовском совещании педагогических и руководящих работников образовательных организаций городского округа «город Каспийск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15"/>
        <w:gridCol w:w="1988"/>
        <w:gridCol w:w="2226"/>
        <w:gridCol w:w="1938"/>
      </w:tblGrid>
      <w:tr>
        <w:trPr>
          <w:trHeight w:val="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671" w:h="16838"/>
      <w:pgMar w:left="158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autoSpaceDE w:val="false"/>
      <w:ind w:left="3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ku_kaspijsk@e-da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4:00Z</dcterms:created>
  <dc:creator>admin</dc:creator>
  <dc:description/>
  <cp:keywords/>
  <dc:language>en-US</dc:language>
  <cp:lastModifiedBy>WINDOWS-10-lx</cp:lastModifiedBy>
  <cp:lastPrinted>2025-07-30T15:11:00Z</cp:lastPrinted>
  <dcterms:modified xsi:type="dcterms:W3CDTF">2025-07-30T13:02:00Z</dcterms:modified>
  <cp:revision>26</cp:revision>
  <dc:subject/>
  <dc:title> </dc:title>
</cp:coreProperties>
</file>